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  <w:color w:val="FF0000"/>
          <w:sz w:val="72"/>
        </w:rPr>
        <w:t>SAVO - KARJALA OPEN</w:t>
      </w:r>
    </w:p>
    <w:p>
      <w:pPr>
        <w:pStyle w:val="Normal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ab/>
        <w:t xml:space="preserve">  RANKING 2012-2013</w:t>
      </w:r>
    </w:p>
    <w:p>
      <w:pPr>
        <w:pStyle w:val="Normal"/>
        <w:rPr>
          <w:sz w:val="44"/>
        </w:rPr>
      </w:pPr>
      <w:r>
        <w:rPr>
          <w:b/>
          <w:bCs/>
          <w:sz w:val="7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ILPAILUSSA ON MUKANA LÄHES KAIKKI ERIKOISKILPAILUT ALUEEN KEILAHALLEISSA KAUDEN AIKANA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SALLISTUMISMAKSU: 30 €, JUNIORIT 10 € (synt. 1.9.1994 tai sen jälkeen) KOKOKAUSI. Osallistumisoikeus kaikilla SKL:n rek. keilaajilla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OSALLISTUMISMAKSU SUORITETAAN SAVONLINNAN KEILAILULIITON TILILLE FI57 1137 3000 1134 05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MAKSU VOIDAAN MYÖS SUORITTAA KEILAHALLILLE YHTEISTILITYSLISTAAN JOS SIITÄ ON SOVITTU HALLIN KANSSA.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ab/>
      </w:r>
      <w:r>
        <w:rPr>
          <w:b/>
          <w:bCs/>
          <w:sz w:val="56"/>
        </w:rPr>
        <w:t>PALKINNOT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1000 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8"/>
        </w:rPr>
        <w:t>700 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8"/>
        </w:rPr>
        <w:t>500 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8"/>
        </w:rPr>
        <w:t>400 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8"/>
        </w:rPr>
        <w:t>300 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48"/>
        </w:rPr>
        <w:t xml:space="preserve">  </w:t>
      </w:r>
      <w:r>
        <w:rPr>
          <w:b/>
          <w:bCs/>
          <w:color w:val="FF0000"/>
          <w:sz w:val="48"/>
        </w:rPr>
        <w:t>200 €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</w:t>
      </w:r>
      <w:r>
        <w:rPr>
          <w:b/>
          <w:bCs/>
          <w:sz w:val="48"/>
        </w:rPr>
        <w:tab/>
      </w:r>
      <w:r>
        <w:rPr>
          <w:b/>
          <w:bCs/>
          <w:color w:val="FF0000"/>
          <w:sz w:val="48"/>
        </w:rPr>
        <w:t xml:space="preserve">7 ) </w:t>
        <w:tab/>
        <w:t xml:space="preserve">  150 €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ab/>
        <w:tab/>
        <w:t>8 )</w:t>
        <w:tab/>
        <w:t xml:space="preserve">  100 €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 </w:t>
      </w:r>
      <w:r>
        <w:rPr>
          <w:b/>
          <w:bCs/>
          <w:color w:val="FF0000"/>
          <w:sz w:val="48"/>
        </w:rPr>
        <w:t>9 – 24)</w:t>
        <w:tab/>
        <w:t xml:space="preserve">    50 € 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FINAALIIN 24 KEILAAJAA. ALKUKILPAILUISTA 22 PARASTA + 2 JUNIORIKEILAAJAA. Tarkemmat säännöt toimitetaan hallei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FINAALI Rauhanlahden Keilahallissa SUNNUNTAINA 26.05.2013 </w:t>
      </w:r>
    </w:p>
    <w:p>
      <w:pPr>
        <w:pStyle w:val="Normal"/>
        <w:rPr>
          <w:sz w:val="36"/>
        </w:rPr>
      </w:pPr>
      <w:r>
        <w:rPr>
          <w:sz w:val="36"/>
        </w:rPr>
        <w:t>KILPAILUAIKA 20.08.2012–20.05.2013</w:t>
      </w:r>
    </w:p>
    <w:p>
      <w:pPr>
        <w:pStyle w:val="Normal"/>
        <w:rPr/>
      </w:pPr>
      <w:r>
        <w:rPr>
          <w:sz w:val="48"/>
        </w:rPr>
        <w:t xml:space="preserve">JÄRJESTÄJÄ: </w:t>
      </w:r>
      <w:r>
        <w:rPr>
          <w:b/>
          <w:bCs/>
          <w:sz w:val="48"/>
        </w:rPr>
        <w:t>SAVO KARJALAN PIIRI JA ALUEEN SEURAT SEKÄ KEILAHALLIT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15"/>
        </w:tabs>
        <w:ind w:left="391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25:00Z</dcterms:created>
  <dc:creator>Seppo Räisänen</dc:creator>
  <dc:description/>
  <dc:language>en-US</dc:language>
  <cp:lastModifiedBy>Jorma</cp:lastModifiedBy>
  <cp:lastPrinted>2011-08-11T21:30:00Z</cp:lastPrinted>
  <dcterms:modified xsi:type="dcterms:W3CDTF">2012-08-15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09566</vt:r8>
  </property>
  <property fmtid="{D5CDD505-2E9C-101B-9397-08002B2CF9AE}" pid="3" name="_AuthorEmail">
    <vt:lpwstr>savonlinnan.keilailuliitto@spyder.fi</vt:lpwstr>
  </property>
  <property fmtid="{D5CDD505-2E9C-101B-9397-08002B2CF9AE}" pid="4" name="_AuthorEmailDisplayName">
    <vt:lpwstr>Seppo Räisänen</vt:lpwstr>
  </property>
  <property fmtid="{D5CDD505-2E9C-101B-9397-08002B2CF9AE}" pid="5" name="_EmailSubject">
    <vt:lpwstr>Savo Karjala Openin 2012-2013 säännöt ja palkinnot ja kilpailukalenteri</vt:lpwstr>
  </property>
  <property fmtid="{D5CDD505-2E9C-101B-9397-08002B2CF9AE}" pid="6" name="_PreviousAdHocReviewCycleID">
    <vt:r8>207681042</vt:r8>
  </property>
</Properties>
</file>