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>Keilailun Savo-Karjala Ranking 2012 – 2013 säännö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Savo-Karjalan keilailuliittojen avoimella ranking-kilpailulla haetaan keilailu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 xml:space="preserve">Savo-Karjalan Openin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voittaja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>Osallistuminen: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 Kokokauden osallistumismaksu 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 xml:space="preserve">0 euroa / SKL:n rekisteröity keilaaja, juniorit 10 euroa (1.9.1994 tai sen jälkeen syntyneet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 xml:space="preserve">Osallistumisoikeus: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Alka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 ilmoittautumismaksu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suorittamista pankkiin tilille </w:t>
      </w:r>
      <w:r>
        <w:rPr>
          <w:rFonts w:cs="Times New Roman" w:ascii="Times New Roman" w:hAnsi="Times New Roman"/>
          <w:color w:val="FF0000"/>
          <w:sz w:val="24"/>
          <w:szCs w:val="24"/>
          <w:lang w:val="fi-FI"/>
        </w:rPr>
        <w:t xml:space="preserve">FI57 1137 3000 1134 05.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Maksun voi suorittaa yhteiskoontilistaan myös keilahalleille jos siitä on erikseen sovittu hallin kanssa. Kiertuetuloksiin huomioidaan vain maksun suorittamisen jälkeen pelatut tulokset. Lisäksi on suoritettava erikoiskilpailumaksut järjestäjien ilmoituksen mukaisesti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>Osakilpailut: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 Kilpailun piiriin kuuluvat kaikki ennen 20.05.2013 päättyvät erikoiskilpailut, joiden järjestäjät maksavat 60 euron osanottomaksun rankingin järjestäjälle tilille </w:t>
      </w:r>
      <w:r>
        <w:rPr>
          <w:rFonts w:cs="Times New Roman" w:ascii="Times New Roman" w:hAnsi="Times New Roman"/>
          <w:color w:val="FF0000"/>
          <w:sz w:val="24"/>
          <w:szCs w:val="24"/>
          <w:lang w:val="fi-FI"/>
        </w:rPr>
        <w:t>FI57 1137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fi-FI"/>
        </w:rPr>
        <w:t>3000 1134 05 ennen kyseisen kilpailun finaalia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. Keilailuliitot rahoittavat osaltaan rankingia sovituin summin jos tulee tappiota järjestelyistä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 xml:space="preserve">Osakilpailut seuraavissa keilahalleissa: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Kuopion keilahallit, Siilinjärven keilahalli, Savonlinnan keilahalli, Joensuun keilahallit, Varkauden keilahalli, Kiuruveden keilahalli, Iisalmen keilahalli,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Punkaharjun Keilahalli ja  Mikkelin keilahalli. </w:t>
      </w:r>
    </w:p>
    <w:p>
      <w:pPr>
        <w:pStyle w:val="Vaintekstin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>Ranking-pisteet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: Kunkin osakilpailun alkukilpailun 24 parasta ranking-kiertuemaksun suorittanutta keilaajaa saavat pisteitä alkukilpailun sijoitustaan vastaavasti. Alkukilpailun voitto antaa 25 pistettä ja 24. sija. = 2 pistettä. Pistelaskennassa annetaan pisteitä vain rankingin maksaneille ja väliin sijoittuneet eivät vähennä pisteitä rankingin maksaneilta.</w:t>
      </w:r>
    </w:p>
    <w:p>
      <w:pPr>
        <w:pStyle w:val="Vaintekstin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Lisäksi jokainen ranking kilpailija saa sijoituksestaan riippumatta yhden kiertuepisteen jokaisesta osakilpailusta, jonka alkukilpailuun hän on osallistunut (ei hallikohtaista rajoitusta). Finaaliin pääsy edellyttää osallistumista vähintään </w:t>
      </w:r>
      <w:r>
        <w:rPr>
          <w:rFonts w:cs="Times New Roman" w:ascii="Times New Roman" w:hAnsi="Times New Roman"/>
          <w:color w:val="FF0000"/>
          <w:sz w:val="24"/>
          <w:szCs w:val="24"/>
          <w:lang w:val="fi-FI"/>
        </w:rPr>
        <w:t>viiteen ( 5 )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 eri hallissa järjestettävään osakilpailuun. Tuloksissa otetaan huomioon enintään </w:t>
      </w:r>
      <w:r>
        <w:rPr>
          <w:rFonts w:cs="Times New Roman" w:ascii="Times New Roman" w:hAnsi="Times New Roman"/>
          <w:color w:val="FF0000"/>
          <w:sz w:val="24"/>
          <w:szCs w:val="24"/>
          <w:lang w:val="fi-FI"/>
        </w:rPr>
        <w:t>yhdeksän ( 9 )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 osakilpailua. Samasta keilahallista huomioidaan enintään </w:t>
      </w:r>
      <w:r>
        <w:rPr>
          <w:rFonts w:cs="Times New Roman" w:ascii="Times New Roman" w:hAnsi="Times New Roman"/>
          <w:color w:val="FF0000"/>
          <w:sz w:val="24"/>
          <w:szCs w:val="24"/>
          <w:lang w:val="fi-FI"/>
        </w:rPr>
        <w:t>kolme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 (3) parasta sijoitusta.</w:t>
      </w:r>
    </w:p>
    <w:p>
      <w:pPr>
        <w:pStyle w:val="Vaintekstin"/>
        <w:rPr>
          <w:rFonts w:ascii="Times New Roman" w:hAnsi="Times New Roman" w:cs="Times New Roman"/>
          <w:strike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fi-FI"/>
        </w:rPr>
      </w:r>
    </w:p>
    <w:p>
      <w:pPr>
        <w:pStyle w:val="Vaintekstin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>Finaali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 keilataan sunnuntaina 26.5.2013 Rauhanlahden Keilahallissa. Maksuttomaan finaaliin otetaan 24 keilaajaa. 22 keilaajaa kiertuepisteiden mukaisessa paremmuusjärjestyksessä edellä luetelluin perustein ja tämän </w:t>
      </w:r>
      <w:r>
        <w:rPr>
          <w:rFonts w:cs="Times New Roman" w:ascii="Times New Roman" w:hAnsi="Times New Roman"/>
          <w:color w:val="FF0000"/>
          <w:sz w:val="24"/>
          <w:szCs w:val="24"/>
          <w:lang w:val="fi-FI"/>
        </w:rPr>
        <w:t>jälkeen parhaiten sijoittuneet kaksi juniorikeilaajaa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. Tasapisteiden sattuessa kiertueen viimeisen alkukilpailun päättyessä korkeimmalla keskiarvolla pelaava saa paikan. Finaalissa keilataan 6 AM. pelitavalla, ilman lähtöpisteitä tasoituksin 205 / 70 %.  Tämän jälkeen 8 parasta keilaa round robin finaalin jokainen jokaista vastaan ilman sijoitussarjaa 30 pisteen voittobonuksin. Tasapelissä jaetaan pisteet 15/15. </w:t>
      </w:r>
    </w:p>
    <w:p>
      <w:pPr>
        <w:pStyle w:val="Vaintekstin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>Palkinnot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: Palkintoluettelo erillisessä kilpailujulisteess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>Kilpailun järjestäjä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: Savo-Karjalan piiri ja alueen keilailuliitot ja seurat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>Kilpailunjohtaja: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 Osakilpailuissa kyseisen kilpailun kilpailunjohtaja. Finaalin kilpailunjohtajan nimeää finaalihallin alueen keilailuliitto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 xml:space="preserve">Tulokset: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Osakilpailutulokset ja osallistumismaksun suorittaneiden nimet ylläpitää Seppo Räisänen  Savonlinnan Keilailuliitosta. Ranking-tilanne on nähtävissä Savo-Karjalan alueen keilailuliittojen www-sivuilla sekä hallien ilmoitustauluilla sääntöjen ja julisteen kanssa. Muilta osin kilpailussa noudatetaan SKL:n kilpailusääntöjä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basedOn w:val="Kappaleenoletusfontti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01:00Z</dcterms:created>
  <dc:creator>IT-palvelut</dc:creator>
  <dc:description/>
  <dc:language>en-US</dc:language>
  <cp:lastModifiedBy>Jorma</cp:lastModifiedBy>
  <cp:lastPrinted>2012-08-15T20:05:00Z</cp:lastPrinted>
  <dcterms:modified xsi:type="dcterms:W3CDTF">2012-08-15T17:08:00Z</dcterms:modified>
  <cp:revision>3</cp:revision>
  <dc:subject/>
  <dc:title>Keilailun Savo-Karjala Ranking 2008 – 2009 säännö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7280960</vt:r8>
  </property>
  <property fmtid="{D5CDD505-2E9C-101B-9397-08002B2CF9AE}" pid="3" name="_AuthorEmail">
    <vt:lpwstr>savonlinnan.keilailuliitto@spyder.fi</vt:lpwstr>
  </property>
  <property fmtid="{D5CDD505-2E9C-101B-9397-08002B2CF9AE}" pid="4" name="_AuthorEmailDisplayName">
    <vt:lpwstr>Seppo Räisänen</vt:lpwstr>
  </property>
  <property fmtid="{D5CDD505-2E9C-101B-9397-08002B2CF9AE}" pid="5" name="_EmailSubject">
    <vt:lpwstr>Savo Karjala Openin 2012-2013 säännöt ja palkinnot ja kilpailukalenteri</vt:lpwstr>
  </property>
  <property fmtid="{D5CDD505-2E9C-101B-9397-08002B2CF9AE}" pid="6" name="_PreviousAdHocReviewCycleID">
    <vt:r8>-236053105</vt:r8>
  </property>
</Properties>
</file>